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55" w:type="dxa"/>
        <w:tblLayout w:type="fixed"/>
        <w:tblCellMar>
          <w:top w:w="0" w:type="dxa"/>
          <w:left w:w="108" w:type="dxa"/>
          <w:bottom w:w="0" w:type="dxa"/>
          <w:right w:w="108" w:type="dxa"/>
        </w:tblCellMar>
      </w:tblPr>
      <w:tblGrid>
        <w:gridCol w:w="1080"/>
        <w:gridCol w:w="12870"/>
      </w:tblGrid>
      <w:tr>
        <w:trPr>
          <w:tblHeader w:val="true"/>
          <w:trHeight w:val="503" w:hRule="atLeast"/>
        </w:trPr>
        <w:tc>
          <w:tcPr>
            <w:tcW w:w="1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F. Project Requirement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F.1.</w:t>
            </w:r>
          </w:p>
        </w:tc>
        <w:tc>
          <w:tcPr>
            <w:tcW w:w="12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duce Diabetes in Minority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a</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diabetes HbA1c rates for minority populations using referral systems that incorporate bidirectional linkages that include a Community Health Worker (CHW) who visits with patients outside the medical provider facility.  Bidder should describe the referral system us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b.</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identify and serve diabetic patients of racial ethnic background to refer to the CHW for services such as health education, social support, identification of resources, and reinforcement of diabetes management practic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c.</w:t>
            </w:r>
          </w:p>
        </w:tc>
        <w:tc>
          <w:tcPr>
            <w:tcW w:w="1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3393" w:leader="none"/>
              </w:tabs>
              <w:rPr/>
            </w:pPr>
            <w:r>
              <w:rPr/>
              <w:t xml:space="preserve">Describe how the program will ensure efforts are made to serve minorities in each of the identified counties, whether or not clinical services exist within those counti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d.</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system used to provide baseline and yearly HbA1c measures for all diabetic patients with current HbA1c reading of above 6.5.  Baseline must be with taken no more than three months before or after program participation dat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e.</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ensure patient blood glucose readings are taken on a consistent basis and an average per quarter is provided each quarter.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f.</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provide culturally appropriate diabetes education and address social determinates of health impacting diabetes management succes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F.1.g.</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Identify participating physicians and attach documentation of their commitment to refer minority diabetic patients and for monthly clinical team communication with the CHW.</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2.</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Provide CHW Staffing with Clinical, Community, and Public Health Lin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E.2.a.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work with community organizations and local health departme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will be part of a clinical team and serve as a liaison between the health clinic/health system, the patient and community resource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provide necessary resources to optimize communication and support for diabetic education, compliance with physician care management and addresses social determinates of health;</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meet monthly with the clinical team to discuss patients’ diabetic goals and updates on social determinates of health impacting patient’s management of diabetes an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Describe how the CHW will address language and cultural barriers experienced by patient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4" w:hanging="0"/>
              <w:rPr/>
            </w:pPr>
            <w:r>
              <w:rPr>
                <w:b/>
              </w:rPr>
              <w:t>V.F.2.b.</w:t>
            </w:r>
          </w:p>
        </w:tc>
        <w:tc>
          <w:tcPr>
            <w:tcW w:w="12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W qualific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 trusted member of the community with a close understanding of the community serve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has a thorough understanding of diabetic management.</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provide culturally appropriate health education and information.</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address language and cultural barrier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familiar with resources and access to resources to address the social determinates of health that affect the patient’s ability to manage their diabetes an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communicate the successes, limitations, and barriers faced by the patient in managing their diabetes with the medical provider.</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3.</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Demonstrate Expertise and Cultural Compe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Culturally and Linguistically Appropriate Service (CLAS) Standards assessment developed by the Nebraska DHHS Office of Health Disparities and Health Equity within the three (3) months of the start of the project and ensure steps are taken to provide culturally and linguistically appropriate services to program participa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b.</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If not already taken within the last two years, ensure the Living Well with Diabetes training is taken by the CHW within the first three (3) months of the awarded contract or other time period approved by DHH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4.</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Addresses Social Determinants of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4.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Provide value added services that will be used to address the social determinants such as transportation, translation, day care, or other needs that will assist with meeting the program outcomes.  List each value added services. For each value added service identify the following. Additional value added services can be added for more than four value added services.</w:t>
            </w:r>
          </w:p>
        </w:tc>
      </w:tr>
      <w:tr>
        <w:trPr>
          <w:trHeight w:val="1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1</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2</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3</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4</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V.G</w:t>
            </w:r>
          </w:p>
        </w:tc>
        <w:tc>
          <w:tcPr>
            <w:tcW w:w="126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Deliver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G.1.</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 xml:space="preserve">Describe how the project will ensure all of the data and reporting elements (see Section V.H.1.) will be collect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ption 4 Northeast Region</w:t>
    </w:r>
  </w:p>
  <w:p>
    <w:pPr>
      <w:pStyle w:val="Normal"/>
      <w:jc w:val="center"/>
      <w:rPr>
        <w:b/>
        <w:b/>
      </w:rPr>
    </w:pPr>
    <w:r>
      <w:rPr>
        <w:b/>
      </w:rPr>
      <w:t>Attachment C</w:t>
    </w:r>
  </w:p>
  <w:p>
    <w:pPr>
      <w:pStyle w:val="Normal"/>
      <w:jc w:val="center"/>
      <w:rPr>
        <w:b/>
        <w:b/>
      </w:rPr>
    </w:pPr>
    <w:r>
      <w:rPr>
        <w:b/>
      </w:rPr>
      <w:t>Technical Requirements</w:t>
    </w:r>
  </w:p>
  <w:p>
    <w:pPr>
      <w:pStyle w:val="Normal"/>
      <w:jc w:val="center"/>
      <w:rPr>
        <w:b/>
        <w:b/>
      </w:rPr>
    </w:pPr>
    <w:r>
      <w:rPr>
        <w:b/>
      </w:rPr>
      <w:t>Diabetes Care Management for Minorities</w:t>
    </w:r>
  </w:p>
  <w:p>
    <w:pPr>
      <w:pStyle w:val="Normal"/>
      <w:jc w:val="center"/>
      <w:rPr/>
    </w:pPr>
    <w:r>
      <w:rPr>
        <w:b/>
      </w:rPr>
      <w:t>Request for Proposal Number 6168 Z1</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rPr>
  </w:style>
  <w:style w:type="character" w:styleId="FooterChar">
    <w:name w:val="Footer Char"/>
    <w:qFormat/>
    <w:rPr>
      <w:rFonts w:ascii="Arial;Arial" w:hAnsi="Arial;Arial" w:eastAsia="Times New Roman" w:cs="Times New Roman"/>
    </w:rPr>
  </w:style>
  <w:style w:type="character" w:styleId="Level4Char">
    <w:name w:val="Level 4 Char"/>
    <w:qFormat/>
    <w:rPr>
      <w:rFonts w:ascii="Arial;Arial" w:hAnsi="Arial;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Level1BodyChar">
    <w:name w:val="Level 1 Body Char"/>
    <w:qFormat/>
    <w:rPr>
      <w:rFonts w:ascii="Arial;Arial" w:hAnsi="Arial;Arial" w:cs="Arial;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Arial" w:hAnsi="Arial;Arial" w:eastAsia="Times New Roman" w:cs="Arial;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Arial" w:hAnsi="Arial;Arial" w:eastAsia="Times New Roman" w:cs="Arial;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4:00Z</dcterms:created>
  <dc:creator>Dianna Gilliland</dc:creator>
  <dc:description/>
  <cp:keywords/>
  <dc:language>en-US</dc:language>
  <cp:lastModifiedBy>Spangler, Madonna</cp:lastModifiedBy>
  <cp:lastPrinted>2019-10-03T13:59:00Z</cp:lastPrinted>
  <dcterms:modified xsi:type="dcterms:W3CDTF">2019-10-16T2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640912</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